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8 апреля 2024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президента Общества с ограниченной ответственностью «КДС ГРУП» (далее – ООО «КДС ГРУП») – Сапова Андрея Викторовича, * года рождения, уроженца *ИНН * гражданина *, проживающего по адресу: * подвергнутого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7.2023 в 00 часов 01 минуту президент ООО «КДС ГРУП», зарегистрированного по адресу: * Сапов А.В.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президент ООО «КДС ГРУП» Сапов А.В. не присутствовал. О дате, времени и месте рассмотрения дела извещался заказными письмом по месту жительства и по месту нахождения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6"/>
          <w:szCs w:val="26"/>
        </w:rPr>
        <w:t>Руководствуясь ч. 2 ст. 25.1, п. 4 ч. 1 ст. 29.7 КоАП РФ, мировой судья определил рассмотреть дело в отсутствие неявившегося президента ООО «КДС ГРУП» Сапова А.В.</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зидента ООО «КДС ГРУП» Сапов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6"/>
          <w:szCs w:val="26"/>
        </w:rPr>
        <w:t>Из материалов дела усматривается, что с 07.10.2009 ООО «КДС ГРУП» зарегистрировано в качестве юридического лица и состоит на регистрационном учёте по месту нахождения по адресу:</w:t>
      </w:r>
      <w:r>
        <w:rPr>
          <w:sz w:val="25"/>
          <w:szCs w:val="25"/>
        </w:rPr>
        <w:t xml:space="preserve"> </w:t>
      </w:r>
      <w:r>
        <w:rPr>
          <w:sz w:val="26"/>
          <w:szCs w:val="26"/>
        </w:rPr>
        <w:t>Ханты-Мансийский автономный округ – Югра,                   г. Радужный, 3 микрорайон, дом 6, квартира 40. В установленный законодательством срок, не позднее 25.07.2023, ООО «КДС ГРУП»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КДС ГРУП» является президент Сапов А.В.</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президента ООО «КДС ГРУП» Сапова А.М. подтверждается протоколом об административном правонарушении от 28.02.2024 № * составленным в отсутствие надлежаще извещённого Сапова А.М., в порядке ч. 4.1 ст. 28.2 КоАП РФ; справкой государственного налогового инспектора от 28.02.2024; выпиской из единого государственного реестра юридических лиц в отношении ООО «КДС ГРУП» по состоянию на 28.02.2024.</w:t>
      </w:r>
    </w:p>
    <w:p>
      <w:pPr>
        <w:pStyle w:val="Normal"/>
        <w:ind w:firstLine="720"/>
        <w:jc w:val="both"/>
        <w:rPr/>
      </w:pPr>
      <w:r>
        <w:rPr>
          <w:sz w:val="26"/>
          <w:szCs w:val="26"/>
        </w:rPr>
        <w:t>Ненадлежащее исполнение президентом ООО «КДС ГРУП» Саповым А.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ДС ГРУ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апов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президенту ООО «КДС ГРУП» Сапову А.М.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Сапов А.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президента Общества с ограниченной ответственностью «КДС ГРУП» Сапова Андр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3322415189.</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Сапов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332-2502</w:t>
      </w:r>
      <w:r>
        <w:rPr>
          <w:bCs/>
          <w:iCs/>
          <w:sz w:val="26"/>
          <w:szCs w:val="26"/>
          <w:lang w:val="en-US"/>
        </w:rPr>
        <w:t>/20</w:t>
      </w:r>
      <w:r>
        <w:rPr>
          <w:bCs/>
          <w:iCs/>
          <w:sz w:val="26"/>
          <w:szCs w:val="26"/>
        </w:rPr>
        <w:t>24</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32-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1468-91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